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56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391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AVG...: </w:t>
        <w:tab/>
        <w:t xml:space="preserve"> 7 MB</w:t>
        <w:tab/>
        <w:tab/>
        <w:t>Acer:</w:t>
        <w:tab/>
        <w:t xml:space="preserve"> 9MB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ook:</w:t>
        <w:tab/>
        <w:t xml:space="preserve"> 2 MB</w:t>
        <w:tab/>
        <w:tab/>
        <w:t>Docs. and...:</w:t>
        <w:tab/>
        <w:t>4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tnetxf:</w:t>
        <w:tab/>
        <w:t>40 MB</w:t>
        <w:tab/>
        <w:tab/>
        <w:t>i386:</w:t>
        <w:tab/>
        <w:t>530 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xK510:</w:t>
        <w:tab/>
        <w:t>11 MB</w:t>
        <w:tab/>
        <w:tab/>
        <w:t>Program F.:</w:t>
        <w:tab/>
        <w:t>43 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grammer:    1.9 GB</w:t>
        <w:tab/>
        <w:tab/>
        <w:t>(SYSINFO:</w:t>
        <w:tab/>
        <w:t>175 k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Unisecur:      32 kB)</w:t>
        <w:tab/>
        <w:tab/>
        <w:t>WINDOWS:</w:t>
        <w:tab/>
        <w:t>5.5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alt:  ~12 GB ('mappeindstilliner': 'Vis skjulte filer/mapper'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7:00Z</dcterms:created>
  <dc:creator>Hans Henrik Hansen</dc:creator>
  <dc:description/>
  <dc:language>en-US</dc:language>
  <cp:lastModifiedBy>Hans Henrik Hansen</cp:lastModifiedBy>
  <dcterms:modified xsi:type="dcterms:W3CDTF">2010-01-14T11:56:00Z</dcterms:modified>
  <cp:revision>2</cp:revision>
  <dc:subject/>
  <dc:title> </dc:title>
</cp:coreProperties>
</file>